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3395</wp:posOffset>
            </wp:positionH>
            <wp:positionV relativeFrom="paragraph">
              <wp:posOffset>-43180</wp:posOffset>
            </wp:positionV>
            <wp:extent cx="520065" cy="56197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225425</wp:posOffset>
            </wp:positionV>
            <wp:extent cx="81026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-225425</wp:posOffset>
                </wp:positionV>
                <wp:extent cx="4956175" cy="1233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0"/>
                              </w:rPr>
                              <w:t>Kreisverband der Kleingärtner Wolmirstedt e.V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18"/>
                                <w:szCs w:val="30"/>
                              </w:rPr>
                              <w:t>Mitglied im Landesverband der Gartenfreunde Sachsen-Anhalt 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595959"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595959"/>
                                <w:sz w:val="1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  <w:tab w:val="left" w:pos="2268" w:leader="none"/>
                              </w:tabs>
                              <w:jc w:val="left"/>
                              <w:rPr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595959"/>
                                <w:sz w:val="18"/>
                              </w:rPr>
                              <w:tab/>
                              <w:t xml:space="preserve">             Geschäftsstelle:</w:t>
                            </w:r>
                            <w:r>
                              <w:rPr>
                                <w:color w:val="595959"/>
                                <w:sz w:val="22"/>
                              </w:rPr>
                              <w:tab/>
                              <w:t>Samswegerstr.5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595959"/>
                                <w:sz w:val="22"/>
                              </w:rPr>
                              <w:tab/>
                              <w:t>39326 Wolmirstedt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595959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595959"/>
                                <w:sz w:val="22"/>
                                <w:lang w:val="en-US"/>
                              </w:rPr>
                              <w:t>Tel./Fax: 039201 276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2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lang w:val="en-US"/>
                              </w:rPr>
                              <w:t>Email: kv-kleingaertner-wms@gmx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97.15pt;mso-wrap-distance-left:9.05pt;mso-wrap-distance-right:9.05pt;mso-wrap-distance-top:0pt;mso-wrap-distance-bottom:0pt;margin-top:-17.75pt;mso-position-vertical-relative:text;margin-left: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0"/>
                        </w:rPr>
                        <w:t>Kreisverband der Kleingärtner Wolmirstedt e.V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  <w:sz w:val="1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18"/>
                          <w:szCs w:val="30"/>
                        </w:rPr>
                        <w:t>Mitglied im Landesverband der Gartenfreunde Sachsen-Anhalt 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595959"/>
                          <w:sz w:val="12"/>
                          <w:szCs w:val="30"/>
                        </w:rPr>
                      </w:pPr>
                      <w:r>
                        <w:rPr>
                          <w:rFonts w:cs="Arial"/>
                          <w:b w:val="false"/>
                          <w:color w:val="595959"/>
                          <w:sz w:val="12"/>
                          <w:szCs w:val="3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42" w:leader="none"/>
                          <w:tab w:val="left" w:pos="2268" w:leader="none"/>
                        </w:tabs>
                        <w:jc w:val="left"/>
                        <w:rPr>
                          <w:color w:val="595959"/>
                          <w:sz w:val="22"/>
                        </w:rPr>
                      </w:pPr>
                      <w:r>
                        <w:rPr>
                          <w:b w:val="false"/>
                          <w:color w:val="595959"/>
                          <w:sz w:val="18"/>
                        </w:rPr>
                        <w:tab/>
                        <w:t xml:space="preserve">             Geschäftsstelle:</w:t>
                      </w:r>
                      <w:r>
                        <w:rPr>
                          <w:color w:val="595959"/>
                          <w:sz w:val="22"/>
                        </w:rPr>
                        <w:tab/>
                        <w:t>Samswegerstr.55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268" w:leader="none"/>
                        </w:tabs>
                        <w:jc w:val="left"/>
                        <w:rPr/>
                      </w:pPr>
                      <w:r>
                        <w:rPr>
                          <w:color w:val="595959"/>
                          <w:sz w:val="22"/>
                        </w:rPr>
                        <w:tab/>
                        <w:t>39326 Wolmirstedt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268" w:leader="none"/>
                        </w:tabs>
                        <w:jc w:val="left"/>
                        <w:rPr/>
                      </w:pPr>
                      <w:r>
                        <w:rPr>
                          <w:color w:val="595959"/>
                          <w:sz w:val="22"/>
                        </w:rPr>
                        <w:tab/>
                      </w:r>
                      <w:r>
                        <w:rPr>
                          <w:color w:val="595959"/>
                          <w:sz w:val="22"/>
                          <w:lang w:val="en-US"/>
                        </w:rPr>
                        <w:t>Tel./Fax: 039201 276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22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lang w:val="en-US"/>
                        </w:rPr>
                        <w:t>Email: kv-kleingaertner-wms@gmx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ÜCKANTWORT durch den Mitgliedsverein </w:t>
      </w:r>
    </w:p>
    <w:p>
      <w:pPr>
        <w:pStyle w:val="Normal"/>
        <w:rPr/>
      </w:pPr>
      <w:r>
        <w:rPr/>
        <w:t>Stempel des Mitgliedvereins eintragen 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isvorstand der Kleingär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mirstedt e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swegerstr.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326 Wolmirst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: …………..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Gartenfreundin Ler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Kleingartenverein : 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me eintragen )        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lt Ihnen mit, das folgende Gartenfreunde  an der  Winterweiterbildung  als Grundschulung am ……………………………2019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der Geschäftsstelle  des KV  ab …….  teilnehm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me :……………….</w:t>
        <w:tab/>
        <w:tab/>
        <w:t>Vorname :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schrift: 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l.Nr.: 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me :……………………</w:t>
        <w:tab/>
        <w:tab/>
        <w:t>Vorname :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schrift: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l.Nr.: 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darfsmeldung für mehr als  2 Teilnehmerplätz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ilnehmergebühr : 0- Euro/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deschluss : 15.12.2018 per Post, Fax  oder mail an den K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(Vereinsvorsitzender- Unterschrift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( Stempel)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426" w:top="1276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</w:rPr>
      <w:t>Bankverbindung : DE</w:t>
    </w:r>
    <w:r>
      <w:rPr>
        <w:rFonts w:cs="Cambria" w:ascii="Cambria" w:hAnsi="Cambria"/>
        <w:color w:val="595959"/>
        <w:sz w:val="18"/>
      </w:rPr>
      <w:t>96810550003302002083                                                                 Steuernummer: 105/203/0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3:00Z</dcterms:created>
  <dc:creator>Henze</dc:creator>
  <dc:description/>
  <cp:keywords/>
  <dc:language>en-US</dc:language>
  <cp:lastModifiedBy>Klaus Lersch</cp:lastModifiedBy>
  <cp:lastPrinted>2015-09-27T18:06:00Z</cp:lastPrinted>
  <dcterms:modified xsi:type="dcterms:W3CDTF">2018-11-16T09:43:00Z</dcterms:modified>
  <cp:revision>2</cp:revision>
  <dc:subject/>
  <dc:title/>
</cp:coreProperties>
</file>